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 data: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 wyrażam / nie wyrażam* zgodę na umieszczanie zdjęć i filmów zawierających wizerunek mojego syna/córki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podczas zajęć, konkursów, turniejów sportowych i uroczystości szkolnych zorganizowanych przez Zespół Szkół w Gilowicach  oraz prac wykonanych przez nie podczas uczestnictwa w zajęciach edukacyjno-wychowawczych w mediach na: stronie internetowej szkoły, profilu fb szkoły, gazetkach okolicznościowych. Jednocześnie przyjmuję do wiadomości, że wizerunek mojego dziecka będzie wykorzystywany tylko i wyłącznie w celu informacji, promocji i potrzeb funkcjonowania tej szko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Parlamentu Europejskiego i Rady (UE) 2016/679 z dnia 27 kwietnia 2016 roku oraz przepisami ustawy z dnia 10 maja 2018 r. o ochronie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moje ważne jest na cały cykl kształcenia mojego dziecka w Zespole Szkół w Gilowicac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                                         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                                            (podpis rodzica/opiekuna prawnego)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 data: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 wyrażam / nie wyrażam* zgodę na umieszczanie zdjęć i filmów zawierających wizerunek mojego syna/córki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podczas zajęć, konkursów, turniejów sportowych i uroczystości szkolnych zorganizowanych przez Zespół Szkół w Gilowicach  oraz prac wykonanych przez nie podczas uczestnictwa w zajęciach edukacyjno-wychowawczych w mediach na: stronie internetowej szkoły, profilu fb szkoły, gazetkach okolicznościowych. Jednocześnie przyjmuję do wiadomości, że wizerunek mojego dziecka będzie wykorzystywany tylko i wyłącznie w celu informacji, promocji i potrzeb funkcjonowania tej szko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Parlamentu Europejskiego i Rady (UE) 2016/679 z dnia 27 kwietnia 2016 roku oraz przepisami ustawy z dnia 10 maja 2018 r. o ochronie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moje ważne jest na cały cykl kształcenia mojego dziecka w Zespole Szkół w Gilowicac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                                        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                                            (podpis rodzica/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3:00Z</dcterms:created>
  <dc:creator>LJ</dc:creator>
  <dc:description/>
  <cp:keywords/>
  <dc:language>en-US</dc:language>
  <cp:lastModifiedBy>ZS Gilowice</cp:lastModifiedBy>
  <cp:lastPrinted>2023-04-27T07:24:00Z</cp:lastPrinted>
  <dcterms:modified xsi:type="dcterms:W3CDTF">2024-03-01T07:33:00Z</dcterms:modified>
  <cp:revision>2</cp:revision>
  <dc:subject/>
  <dc:title>ZGODA NA WYKORZYSTANIE WIZERUNKU DZIECKA</dc:title>
</cp:coreProperties>
</file>