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KARTA ZAPISU DZIECKA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do  Oddziału Przedszkolnego w Szkole Podstawowej nr 1 im. T. Kościuszki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w Zespole Szkół w Gilowicach 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na  rok szkolny 2021/2022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  <w:t>ROCZNIK 2015 –     6 - latki – roczne obowiązkowe przygotowanie przedszkolne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Arial Narrow" w:hAnsi="Arial Narrow"/>
          <w:b w:val="false"/>
          <w:i/>
          <w:color w:val="000000"/>
          <w:sz w:val="20"/>
          <w:szCs w:val="20"/>
          <w:u w:val="single"/>
        </w:rPr>
        <w:t>kontynuacja pobytu w placówce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Arial Narrow" w:hAnsi="Arial Narrow"/>
          <w:b w:val="false"/>
          <w:i/>
          <w:color w:val="000000"/>
          <w:sz w:val="20"/>
          <w:szCs w:val="20"/>
          <w:u w:val="single"/>
        </w:rPr>
        <w:t>rozpoczęcie pobytu w placówce………………….</w:t>
      </w:r>
    </w:p>
    <w:p>
      <w:pPr>
        <w:pStyle w:val="Normal"/>
        <w:spacing w:lineRule="auto" w:line="276"/>
        <w:rPr>
          <w:rFonts w:ascii="Arial Narrow" w:hAnsi="Arial Narrow" w:cs="Tahoma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ab/>
      </w:r>
      <w:r>
        <w:rPr>
          <w:rFonts w:cs="Tahoma" w:ascii="Arial Narrow" w:hAnsi="Arial Narrow"/>
          <w:i/>
          <w:color w:val="000000"/>
          <w:sz w:val="20"/>
          <w:szCs w:val="20"/>
        </w:rPr>
        <w:t>zaznaczyć X</w:t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>1. Dane osobowe dziecka: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ona i nazwisko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Data 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odległość zamieszkania od szkoły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w kilometrach :……………………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 deklaracja korzystania z autobusu szkolnego*zakreślić odpowiednie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*TAK           *NIE     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 xml:space="preserve">Adres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u w:val="single"/>
              </w:rPr>
              <w:t>stałego zameldowania,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 xml:space="preserve"> jeżeli jest inny niż zamieszkania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 xml:space="preserve">2. Dodatkowe informacje </w:t>
      </w:r>
      <w:r>
        <w:rPr>
          <w:rFonts w:cs="Tahoma" w:ascii="Arial Narrow" w:hAnsi="Arial Narrow"/>
          <w:color w:val="000000"/>
          <w:sz w:val="24"/>
          <w:szCs w:val="24"/>
          <w:u w:val="single"/>
        </w:rPr>
        <w:t>ważne dla zdrowia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, rozwoju i bezpieczeństwa dziecka mogące wpłynąć na funkcjonowanie dziecka w oddziale przedszkolnym ( np. alergie, ewentualne potrzeby specjalne, itp.)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...</w:t>
      </w:r>
    </w:p>
    <w:p>
      <w:pPr>
        <w:pStyle w:val="TextBody"/>
        <w:spacing w:lineRule="auto" w:line="240"/>
        <w:rPr/>
      </w:pPr>
      <w:r>
        <w:rPr>
          <w:rFonts w:cs="Tahoma" w:ascii="Arial Narrow" w:hAnsi="Arial Narrow"/>
          <w:color w:val="000000"/>
        </w:rPr>
        <w:t>3. Dane rodziców/opiekunów dziecka:</w:t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color w:val="000000"/>
        </w:rPr>
      </w:pPr>
      <w:r>
        <w:rPr>
          <w:rFonts w:cs="Tahoma" w:ascii="Arial Narrow" w:hAnsi="Arial Narrow"/>
          <w:b w:val="false"/>
          <w:color w:val="00000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6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matki/opiekunki prawnej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Adres poczty elektronicznej i numery telefonów kontaktowych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6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ojca/opiekuna prawne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verte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>4. Deklarowany pobyt dziecka** w placówce:</w:t>
      </w:r>
    </w:p>
    <w:p>
      <w:pPr>
        <w:pStyle w:val="Normal"/>
        <w:ind w:left="340" w:hanging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Godziny pobytu dziecka w placówce: od …................  do …..................</w:t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  <w:t xml:space="preserve">** obowiązkowy czas pobytu dziecka / realizacja podstawy programowej / to 5 godzin zegarowych dziennie. Dziecko po podpisaniu przez rodziców oświadczenia może uczestniczyć w lekcjach religii – dwa razy w tygodniu po 30 min. Powyżej w/w czasu może dziecko pozostawać na zajęciach świetlicowych - po uprzednim zgłoszeniu nauczycielowi świetlicy przez rodziców - pod opieką nauczycieli w/g harmonogramu. </w:t>
      </w:r>
    </w:p>
    <w:p>
      <w:pPr>
        <w:pStyle w:val="Normal"/>
        <w:spacing w:lineRule="auto" w:line="360"/>
        <w:ind w:left="737" w:hanging="0"/>
        <w:rPr>
          <w:rFonts w:ascii="Arial Narrow" w:hAnsi="Arial Narrow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Deklarowane korzystanie z posiłków – </w:t>
      </w:r>
      <w:r>
        <w:rPr>
          <w:rFonts w:cs="Tahoma" w:ascii="Arial Narrow" w:hAnsi="Arial Narrow"/>
          <w:b w:val="false"/>
          <w:color w:val="000000"/>
          <w:sz w:val="24"/>
          <w:szCs w:val="24"/>
          <w:u w:val="single"/>
        </w:rPr>
        <w:t>można zmienić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 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zupa           II danie          obiad  </w:t>
      </w:r>
      <w:r>
        <w:rPr>
          <w:rStyle w:val="Znakiprzypiswdolnych"/>
          <w:rFonts w:cs="Tahoma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  podwieczorek  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Arial Narrow" w:hAnsi="Arial Narrow"/>
          <w:b w:val="false"/>
          <w:color w:val="000000"/>
          <w:sz w:val="20"/>
          <w:szCs w:val="20"/>
        </w:rPr>
        <w:t>data i podpis rodziców/opiekunów prawnych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uppressAutoHyphens w:val="false"/>
        <w:jc w:val="center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am,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że: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szystk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w deklaracji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awdziw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jeste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świadoma/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dpowiedzialnośc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karnej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łoże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fałszyw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włocz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wiadomi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rektor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zkoł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mi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w karcie zgłoszeni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yraża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god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zetwarz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w karcie zgłoszenia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l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trzeb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będ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aliz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krut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daktyczno-wychowawcz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(zgod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obowiązującą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Ustaw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chro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– załącznik nr 1.</w:t>
      </w:r>
    </w:p>
    <w:p>
      <w:pPr>
        <w:pStyle w:val="Normal"/>
        <w:spacing w:lineRule="atLeast" w:line="200"/>
        <w:jc w:val="both"/>
        <w:rPr>
          <w:rFonts w:ascii="Arial Narrow" w:hAnsi="Arial Narrow" w:eastAsia="Arial" w:cs="Arial Narrow"/>
          <w:b w:val="false"/>
          <w:b w:val="false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ind w:left="5664" w:hanging="0"/>
        <w:jc w:val="both"/>
        <w:rPr>
          <w:rFonts w:ascii="Arial Narrow" w:hAnsi="Arial Narrow" w:eastAsia="Arial" w:cs="Arial Narrow"/>
          <w:b w:val="false"/>
          <w:b w:val="false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200"/>
        <w:ind w:left="5664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data i podpis rodzica/opiekuna</w:t>
      </w:r>
    </w:p>
    <w:p>
      <w:pPr>
        <w:pStyle w:val="Normal"/>
        <w:spacing w:lineRule="atLeast" w:line="200"/>
        <w:ind w:left="737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goda</w:t>
      </w:r>
    </w:p>
    <w:p>
      <w:pPr>
        <w:pStyle w:val="Normal"/>
        <w:spacing w:lineRule="atLeast" w:line="200"/>
        <w:ind w:left="737" w:hanging="0"/>
        <w:jc w:val="center"/>
        <w:rPr>
          <w:rFonts w:ascii="Arial Narrow" w:hAnsi="Arial Narrow" w:eastAsia="Arial" w:cs="Arial Narrow"/>
          <w:b w:val="false"/>
          <w:b w:val="false"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yrażam / nie wyrażam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* bezterminową zgodę na umieszczanie zdjęć zawierających wizerunek mojego dziecka zarejestrowany podczas zajęć i uroczystości szkolnych zorganizowanych przez Zespół Szkół w Gilowicach  oraz prac wykonanych przez nie podczas uczestnictwa w zajęciach edukacyjno-wychowawczych, na stronie internetowej szkoły oraz </w:t>
        <w:br/>
        <w:t xml:space="preserve">w celu informacji i promocji szkoły (zgodnie z Ustawą z dnia 4 lutego o prawie autorskim i prawach pokrewnych –  </w:t>
        <w:br/>
        <w:t>Dz. U. z 1994r. nr 24 poz.83 ze zmianami).</w:t>
        <w:br/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rodzica /opiekuna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tLeast" w:line="200" w:before="119" w:after="119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  <w:u w:val="single"/>
        </w:rPr>
        <w:t>*  podkreślić prawidłowe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 . Jednocześ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rzyjmuj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iadomości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ż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i/>
          <w:color w:val="000000"/>
          <w:sz w:val="20"/>
          <w:szCs w:val="20"/>
        </w:rPr>
        <w:t>zgody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te 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każd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hwili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mog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ofnąć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                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woln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form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isemnej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ówczas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an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zostaną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usunięt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termi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30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dni. </w:t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inne np.: orzeczenia, opinie, oświadczenia………………………………………………………</w:t>
      </w:r>
    </w:p>
    <w:p>
      <w:pPr>
        <w:pStyle w:val="Normal"/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  <w:t>Podpis osoby przyjmującej oświadczenie oraz data wpływu do sekretariatu szkoły …………………………….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ahoma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SZYCHA</dc:creator>
  <dc:description/>
  <cp:keywords/>
  <dc:language>en-US</dc:language>
  <cp:lastModifiedBy>Elżbieta Sroka</cp:lastModifiedBy>
  <cp:lastPrinted>2020-02-18T12:31:00Z</cp:lastPrinted>
  <dcterms:modified xsi:type="dcterms:W3CDTF">2021-02-15T09:21:00Z</dcterms:modified>
  <cp:revision>15</cp:revision>
  <dc:subject/>
  <dc:title/>
</cp:coreProperties>
</file>