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anowni Rodzice.</w:t>
      </w:r>
    </w:p>
    <w:p>
      <w:pPr>
        <w:pStyle w:val="Standard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jbliższy wtorek tj.1 września br. uczniowie rozpoczną nowy rok szkolny. Ze względu na pandemię koronawirusa w mocno zmienionych warunkach. Zadaniem szkoły jest przygotowanie takiej organizacji nauki, dowożenia i dożywiania aby pobyt uczniów w szkole był jak najbardziej bezpieczny. Wszystkim nam, zarówno uczniom, rodzicom i nauczycielom zależy, aby dzieci jak najdłużej mogły uczyć się stacjonarnie, w tradycyjnej formie, bez konieczności przejścia na naukę zdalną.</w:t>
      </w:r>
    </w:p>
    <w:p>
      <w:pPr>
        <w:pStyle w:val="Standard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owego roku szkolnego, dla dobra uczniów ale i wszystkich osób zatrudnionych w szkole konieczne jest wprowadzenie wielu nowych zasad, takich jak: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względne poinformowanie wychowawcy (w przypadku nieobecności wychowawcy – sekretariat szkoły) o kwarantannie nałożonej na daną rodzinę celem ustalenia zasad nauki zdalnej dla dziecka.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 o bieżące monitorowanie stanu zdrowia dziecka i jego samopoczucia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bjawach grypopodobnych zaleca się pozostawienie dziecka w dom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Ogranicza się wejście do budynku osób nie będących pracownikami szkoły.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Opiekunowie odprowadzający dzieci mogą wchodzić do wyznaczonej przestrzeni wspólnej szkoły,</w:t>
      </w:r>
      <w:r>
        <w:rPr>
          <w:rFonts w:eastAsia="Times New Roman" w:cs="Times New Roman"/>
          <w:lang w:eastAsia="pl-PL"/>
        </w:rPr>
        <w:t xml:space="preserve"> zachowując zasady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/>
          <w:lang w:eastAsia="pl-PL"/>
        </w:rPr>
        <w:t>1 opiekun z dzieckiem/dziećmi (klasy 0-I)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lang w:eastAsia="pl-PL"/>
        </w:rPr>
      </w:pPr>
      <w:r>
        <w:rPr>
          <w:rFonts w:eastAsia="Liberation Serif;Times New Roman" w:cs="Liberation Serif;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społecznego od kolejnego opiekuna z dzieckiem/dziećmi, pracownikiem szkoły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piekunowie powinni przestrzegać obowiązujących przepisów prawa związanych z bezpieczeństwem zdrowotnym obywateli (m.in. stosować środki ochronne: osłona ust i nosa, rękawiczki jednorazowe lub dezynfekcja rąk)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zienny pomiar temperatury ciała dziecka </w:t>
      </w:r>
      <w:r>
        <w:rPr>
          <w:rFonts w:cs="Times New Roman" w:ascii="Times New Roman" w:hAnsi="Times New Roman"/>
          <w:u w:val="single"/>
        </w:rPr>
        <w:t>przy wejściu do szkoły</w:t>
      </w:r>
      <w:r>
        <w:rPr>
          <w:rFonts w:cs="Times New Roman" w:ascii="Times New Roman" w:hAnsi="Times New Roman"/>
        </w:rPr>
        <w:t xml:space="preserve"> ( w razie podwyższonej wartości niezwłoczny kontakt z rodzicem celem odbioru dziecka ze szkoły ) oraz </w:t>
      </w:r>
      <w:r>
        <w:rPr>
          <w:rFonts w:cs="Times New Roman" w:ascii="Times New Roman" w:hAnsi="Times New Roman"/>
          <w:u w:val="single"/>
        </w:rPr>
        <w:t>przed wejściem do autobusu szkolnego – dotyczy uczniów dojeżdżając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jest więc posiadanie w dokumentacji szkoły aktualnych numerów telefonów do rodziców lub osób wskazanych do kontaktu. Proszę o zgłoszenie wychowawcom ewentualnych zmian w numerach telefonów rodziców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y obowiązek dezynfekcji rąk przy wejściach do budynku szkoły oraz częste mycie rąk podczas pobytu w szkole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elenie sektorów na spędzanie przez poszczególne klasy przerw międzylekcyjnych oraz włączenie do użytku wszystkich drzwi zewnętrznych budynku ( dwa oznakowane wejścia, trzy wyjścia )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prowadza się przerwy międzylekcyjne dla uczniów klas młodszych ( I-III ) w innym czasie niż dla uczniów klas  starszych ( IV-VIII )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e względów sanitarnych konieczne jest usunięcie z sal lekcyjnych i świetlic wszelkich przedmiotów, wyposażenia ( np. zasłon, firanek, dywaników, gier w klasach młodszych ), których dezynfekcja jest utrudniona, a wręcz niemożliwa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Używany przez uczniów na lekcjach WF sprzęt sportowy będzie dezynfekowany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ale lekcyjne będą na każdej przerwie wietrzone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przebywający poza sala lekcyjną i świetlicą obowiązkowo nosi maseczkę. 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rosimy rodziców aby uczniowie nie odjeci dowozem  przychodzili do szkoły nie wcześniej, a ok.5 – 10 min  przed rozpoczęciem lekcji, a opuszczali budynek szkoły niezwłocznie po zakończeniu lekcji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godnie z wytycznymi Ministerstwa Zdrowia, Ministerstwa Edukacji oraz Inspektora Sanitarnego zajęcia wychowania fizycznego winny odbywać się ( jeśli to możliwe ) poza salą gimnastyczną, na wolnym powietrzu za wyjątkiem niesprzyjających warunków pogodowych: opady deszczu, śniegu, itp. Na sezon jesienny prosimy więc rodziców o zaopatrzenie uczniów  w dres ( długi rękaw i nogawki ), kurtkę ortalionową, lekkie rękawiczki, lekka czapka, wygodne sportowe buty,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pl-PL"/>
        </w:rPr>
        <w:t>Uczeń posiada własne przybory i podręczniki, które w czasie zajęć mogą znajdować się na stoliku szkolnym ucznia lub tornistrze. Uczniowie nie mogą wymieniać się przyborami szkolnymi między sobą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>A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by uniknąć gromadzenia się dużej liczby uczniów z różnych klas w jednym miejscu zmianie ulega tryb wydawania obiadów. Opracowany został harmonogram dla poszczególnych klas  Deklaracje na dożywianie  należy zgłosić do 4.09.2020 r.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Na okres m-ca września zawieszamy przygotowywanie podwieczorków.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Zawieszamy do odwołania organizację wspólnych dla wszystkich uczniów uroczystości szkolnych, warsztatów, spotkań oraz wyjazdów, wycieczek ( za wyjątkiem zarezerwowanej w poprzednim roku szkolnym wycieczki klas 7 – rodzice zdecydują czy wycieczka będzie realizowana ). 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graniczamy  przebywanie na terenie szkoły osób z zewnątrz, a także rodziców uczniów. </w:t>
        <w:br/>
        <w:t>W miarę możliwości wszystkie pilne sprawy prosimy wyjaśniać telefoniczne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Aby maksymalnie zmniejszyć liczebność uczniów w autobusie, na świetlicy a tym samym zwiększyć dystans między uczniami pod rozwagę rodziców stawiam także temat dowożenia uczniów. Apeluję, aby w każdym przypadku gdy rodzic może sam dowieźć dziecko do szkoły lub je bezpośrednio po lekcjach odebrać, skorzystać właśnie z takiej możliwości. Oczekuję także, że uczniowie starszych klas mieszkający w niedalekiej odległości od szkoły, pomimo że dotychczas korzystali z dowożenia wybiorą  dojście do szkoły na piechotę zamiast oczekiwania na świetlicy na autobus szkolny. </w:t>
        <w:br/>
        <w:t xml:space="preserve">Uczniowie objęci obowiązkiem dowożenia: </w:t>
      </w:r>
    </w:p>
    <w:p>
      <w:pPr>
        <w:pStyle w:val="Standard"/>
        <w:numPr>
          <w:ilvl w:val="1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 klas I – IV powyżej 3 km</w:t>
      </w:r>
    </w:p>
    <w:p>
      <w:pPr>
        <w:pStyle w:val="Standard"/>
        <w:numPr>
          <w:ilvl w:val="1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 klas V – VIII powyzej 4 km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Liczę, że przyjęte dla wspólnego dobra i zdrowia powyższe zasady spotkają się z Państwa zrozumieniem ponieważ są wprowadzone z troski o bezpieczeństwo zdrowotne nas wszystkich</w:t>
        <w:br/>
        <w:t xml:space="preserve"> i starania o jak najdłuższe prowadzenie nauczania wszystkich uczniów stacjonarnie w szkole, bez konieczności wprowadzania nauczania hybrydowego ( mieszanego ) lub zdalnego dla wszystkich uczniów naszej szkoły.</w:t>
      </w:r>
    </w:p>
    <w:p>
      <w:pPr>
        <w:pStyle w:val="Standard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dzo proszę na bieżąco odczytywać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wiadomości</w:t>
      </w:r>
      <w:r>
        <w:rPr>
          <w:rFonts w:cs="Times New Roman" w:ascii="Times New Roman" w:hAnsi="Times New Roman"/>
        </w:rPr>
        <w:t xml:space="preserve"> przesyłane do Państwa przez dziennik elektroniczny.</w:t>
      </w:r>
    </w:p>
    <w:p>
      <w:pPr>
        <w:pStyle w:val="Standard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 razie jakichkolwiek pytań lub wątpliwości proszę o kontakt telefoniczny lub przez e-dziennik. Wszystkie nowe informacje będziemy niebawem zamieszczać na stronie internetowej szkoły: </w:t>
      </w:r>
      <w:hyperlink r:id="rId2">
        <w:r>
          <w:rPr>
            <w:rStyle w:val="InternetLink1"/>
          </w:rPr>
          <w:t>www.zsgilowice.edu.pl</w:t>
        </w:r>
      </w:hyperlink>
      <w:r>
        <w:rPr>
          <w:rFonts w:eastAsia="Calibri" w:cs="Times New Roman" w:ascii="Times New Roman" w:hAnsi="Times New Roman"/>
          <w:kern w:val="0"/>
          <w:lang w:eastAsia="en-US" w:bidi="ar-SA"/>
        </w:rPr>
        <w:t>, w zakładce: Rodzice -  - Komunikaty dla rodziców.</w:t>
      </w:r>
    </w:p>
    <w:p>
      <w:pPr>
        <w:pStyle w:val="Standard"/>
        <w:spacing w:before="0" w:after="1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 poważaniem:</w:t>
      </w:r>
    </w:p>
    <w:p>
      <w:pPr>
        <w:pStyle w:val="Standard"/>
        <w:spacing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yrektor ZS Gilowi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roxima Nova">
    <w:altName w:val="Tahoma"/>
    <w:charset w:val="00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Menfont"/>
    <w:next w:val="Standard"/>
    <w:qFormat/>
    <w:pPr>
      <w:numPr>
        <w:ilvl w:val="0"/>
        <w:numId w:val="1"/>
      </w:numPr>
      <w:spacing w:before="360" w:after="120"/>
      <w:jc w:val="both"/>
      <w:outlineLvl w:val="0"/>
    </w:pPr>
    <w:rPr>
      <w:rFonts w:ascii="Proxima Nova;Tahoma" w:hAnsi="Proxima Nova;Tahoma" w:eastAsia="Proxima Nova;Tahoma" w:cs="Proxima Nova;Tahoma"/>
      <w:b/>
      <w:color w:val="E6007E"/>
      <w:sz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NSimSun" w:cs="Arial"/>
      <w:color w:val="1F4D78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  <w:color w:val="E6007E"/>
      <w:sz w:val="24"/>
      <w:szCs w:val="28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5z3">
    <w:name w:val="WW8Num5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NSimSun" w:cs="Arial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3">
    <w:name w:val="Tekst treści (3)_"/>
    <w:qFormat/>
    <w:rPr>
      <w:rFonts w:ascii="Calibri" w:hAnsi="Calibri" w:eastAsia="Calibri" w:cs="Calibri"/>
      <w:i/>
      <w:iCs/>
      <w:shd w:fill="FFFFFF" w:val="clear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shd w:fill="FFFFFF" w:val="clear"/>
      <w:lang w:val="pl-PL" w:bidi="pl-PL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PunktyZnak">
    <w:name w:val="punkty Znak"/>
    <w:qFormat/>
    <w:rPr>
      <w:rFonts w:ascii="Proxima Nova;Tahoma" w:hAnsi="Proxima Nova;Tahoma" w:eastAsia="Times New Roman" w:cs="Arial"/>
      <w:sz w:val="24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Proxima Nova;Tahoma" w:hAnsi="Proxima Nova;Tahoma" w:eastAsia="Times New Roman" w:cs="Arial"/>
      <w:b/>
      <w:color w:val="E6007E"/>
      <w:sz w:val="32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Menfont">
    <w:name w:val="men font"/>
    <w:basedOn w:val="Standard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Standard"/>
    <w:qFormat/>
    <w:pPr>
      <w:widowControl w:val="false"/>
      <w:shd w:fill="FFFFFF" w:val="clear"/>
      <w:spacing w:lineRule="exact" w:line="293" w:before="0" w:after="60"/>
      <w:jc w:val="both"/>
    </w:pPr>
    <w:rPr>
      <w:rFonts w:ascii="Calibri" w:hAnsi="Calibri" w:eastAsia="Calibri" w:cs="Calibri"/>
      <w:i/>
      <w:iCs/>
    </w:rPr>
  </w:style>
  <w:style w:type="paragraph" w:styleId="Teksttreci1">
    <w:name w:val="Tekst treści"/>
    <w:basedOn w:val="Standard"/>
    <w:qFormat/>
    <w:pPr>
      <w:widowControl w:val="false"/>
      <w:shd w:fill="FFFFFF" w:val="clear"/>
      <w:spacing w:lineRule="exact" w:line="298" w:before="360" w:after="60"/>
      <w:ind w:left="0" w:right="0" w:hanging="360"/>
      <w:jc w:val="both"/>
    </w:pPr>
    <w:rPr>
      <w:rFonts w:ascii="Calibri" w:hAnsi="Calibri" w:eastAsia="Calibri" w:cs="Calibri"/>
    </w:rPr>
  </w:style>
  <w:style w:type="paragraph" w:styleId="Teksttreci21">
    <w:name w:val="Tekst treści (2)"/>
    <w:basedOn w:val="Standard"/>
    <w:qFormat/>
    <w:pPr>
      <w:widowControl w:val="false"/>
      <w:shd w:fill="FFFFFF" w:val="clear"/>
      <w:spacing w:lineRule="auto" w:line="240" w:before="480" w:after="180"/>
      <w:ind w:left="0" w:right="0" w:hanging="340"/>
      <w:jc w:val="center"/>
    </w:pPr>
    <w:rPr>
      <w:rFonts w:ascii="Calibri" w:hAnsi="Calibri" w:eastAsia="Calibri" w:cs="Calibri"/>
      <w:b/>
      <w:bCs/>
    </w:rPr>
  </w:style>
  <w:style w:type="paragraph" w:styleId="Punkty">
    <w:name w:val="punkty"/>
    <w:basedOn w:val="Menfont"/>
    <w:qFormat/>
    <w:pPr>
      <w:spacing w:before="120" w:after="0"/>
    </w:pPr>
    <w:rPr>
      <w:rFonts w:ascii="Proxima Nova;Tahoma" w:hAnsi="Proxima Nova;Tahoma" w:eastAsia="Proxima Nova;Tahoma" w:cs="Proxima Nova;Tahoma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ilowic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39:00Z</dcterms:created>
  <dc:creator>Anna</dc:creator>
  <dc:description/>
  <cp:keywords/>
  <dc:language>en-US</dc:language>
  <cp:lastModifiedBy>Anna</cp:lastModifiedBy>
  <cp:lastPrinted>2020-08-26T15:51:00Z</cp:lastPrinted>
  <dcterms:modified xsi:type="dcterms:W3CDTF">2020-08-31T17:39:00Z</dcterms:modified>
  <cp:revision>2</cp:revision>
  <dc:subject/>
  <dc:title/>
</cp:coreProperties>
</file>